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6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36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05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347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39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462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9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2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73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4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920,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44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41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6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43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2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28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39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716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3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10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2087,9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